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 xml:space="preserve">ДУМА </w:t>
      </w:r>
      <w:r>
        <w:rPr>
          <w:sz w:val="28"/>
          <w:szCs w:val="28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18"/>
        <w:gridCol w:w="3172"/>
      </w:tblGrid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ня 2024 г.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, утвержденное решением Думы Шпаковского муниципального округа Ставропольского края от 27 апреля 2022 г. № 3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8 ноября 2007 г. № 259-ФЗ «Устав автомобильного транспорта и городского наземного электрического транспорта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. № 248-ФЗ </w:t>
        <w:br/>
        <w:t>«О государственном контроле (надзоре) и муниципальном контроле 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, утвержденное решением Думы Шпаковского муниципального округа Ставропольского края от 27 апреля 2022 г. № 351 «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  <w:br/>
        <w:t>в границах Шпаковского муниципального округа Ставропольского кра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Пункт 22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22. Консультирование контролируемых лиц и их представителей осуществляется инспектором, по обращениям контролируемых лиц и их представителей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организации и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обязательных требований в области автомобильных дорог и дорожной деятельности, установленных в отношении автомобильных дорог общего пользования местного значения Шпаковского муниципального округа (далее - автомобильные дороги местного значения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обязательных требований, установленных в отношении регулярных перевозок по муниципальным маршрутам регулярных перевозок на территории Шпаковского муниципального округа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сультирование может осуществляться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консультирования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Личный прием граждан проводится инспекторами контро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нформация о месте приема, а также об установленных для приема днях и часах размещается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 Консультирование в письменной форме осуществляется в сроки, установленные Федеральным законом от 02 мая 2006 г. № 59-ФЗ «О порядке рассмотрения обращений граждан Российской Федерации»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ответ на поставленные вопросы требует дополнительного запроса сведений от иных органов власти или лиц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Контрольный орган осуществляет учет консультирований, который проводится посредством внесения соответствующей записи в журнал консультир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Шпаковского муниципального округа Ставропольского края в информационно-телекоммуникационной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Знак"/>
    <w:qFormat/>
    <w:rPr>
      <w:sz w:val="28"/>
      <w:szCs w:val="24"/>
    </w:rPr>
  </w:style>
  <w:style w:type="character" w:styleId="Style14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Подпись рисунков/таблиц"/>
    <w:basedOn w:val="Style23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5:00Z</dcterms:created>
  <dc:creator>Вера</dc:creator>
  <dc:description/>
  <cp:keywords/>
  <dc:language>en-US</dc:language>
  <cp:lastModifiedBy>DUMA-1</cp:lastModifiedBy>
  <cp:lastPrinted>2024-06-13T12:14:00Z</cp:lastPrinted>
  <dcterms:modified xsi:type="dcterms:W3CDTF">2024-06-24T10:58:00Z</dcterms:modified>
  <cp:revision>4</cp:revision>
  <dc:subject/>
  <dc:title>ПРОЕКТ</dc:title>
</cp:coreProperties>
</file>